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附件</w:t>
      </w:r>
      <w:r>
        <w:rPr>
          <w:rFonts w:ascii="宋体;SimSun" w:hAnsi="宋体;SimSun"/>
          <w:bCs/>
          <w:sz w:val="36"/>
          <w:szCs w:val="36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  <w:szCs w:val="36"/>
        </w:rPr>
      </w:pPr>
      <w:r>
        <w:rPr>
          <w:rFonts w:ascii="宋体;SimSun" w:hAnsi="宋体;SimSun"/>
          <w:sz w:val="44"/>
          <w:szCs w:val="36"/>
        </w:rPr>
        <w:t>罚  没  依  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单位名称：（</w:t>
      </w:r>
      <w:r>
        <w:rPr>
          <w:rFonts w:ascii="宋体;SimSun" w:hAnsi="宋体;SimSun" w:cs="宋体;SimSun"/>
          <w:bCs/>
          <w:szCs w:val="21"/>
        </w:rPr>
        <w:t>加盖公章</w:t>
      </w:r>
      <w:r>
        <w:rPr>
          <w:rFonts w:ascii="宋体;SimSun" w:hAnsi="宋体;SimSun" w:cs="宋体;SimSun"/>
          <w:bCs/>
          <w:sz w:val="32"/>
        </w:rPr>
        <w:t>）承德市公安局高新技术产业开发区分局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81"/>
        <w:gridCol w:w="1676"/>
        <w:gridCol w:w="1975"/>
        <w:gridCol w:w="2330"/>
      </w:tblGrid>
      <w:tr>
        <w:trPr>
          <w:trHeight w:val="12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名 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制定机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生效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罚没处（科）室</w:t>
            </w:r>
          </w:p>
        </w:tc>
      </w:tr>
      <w:tr>
        <w:trPr>
          <w:trHeight w:val="68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法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行政处罚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保大队、刑侦大队、治安大队、网安大队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安大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治安管理处罚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人民警察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居民身份证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枪支管理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护照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出境入境管理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食品安全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品管理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20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护照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人大</w:t>
            </w:r>
          </w:p>
          <w:p>
            <w:pPr>
              <w:pStyle w:val="Normal"/>
              <w:jc w:val="center"/>
              <w:rPr/>
            </w:pPr>
            <w:r>
              <w:rPr/>
              <w:t>常委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枪支管理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禁毒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网络安全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中华人民共和国反恐怖主义法</w:t>
            </w:r>
            <w:r>
              <w:rPr/>
              <w:t>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人民</w:t>
            </w:r>
          </w:p>
          <w:p>
            <w:pPr>
              <w:pStyle w:val="Normal"/>
              <w:jc w:val="center"/>
              <w:rPr/>
            </w:pPr>
            <w:r>
              <w:rPr/>
              <w:t>代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行政法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公民因私事往来香港地区或者澳门地区的暂行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公民往来台湾地区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互联网上网服务营业场所管理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保安服务管理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民用爆炸物品安全管理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烟花爆竹安全管理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《大型群众性活动安全管理条例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印刷业管理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旅馆业治安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报废汽车回收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娱乐场所管理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危险化学品安全管理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音像制品管理条例</w:t>
            </w:r>
            <w:r>
              <w:rPr/>
              <w:t>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保安服务管理条例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　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《易制毒化学品管理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刑侦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危险废物经营许可证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营业性演出管理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报废汽车回收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企业事业单位内部治安保卫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93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计算机信息系统安全保护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网安大队</w:t>
            </w:r>
          </w:p>
        </w:tc>
      </w:tr>
      <w:tr>
        <w:trPr>
          <w:trHeight w:val="1246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计算机信息网络国际联网管理暂行规定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网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互联网上网服务营业场所管理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网安大队</w:t>
            </w:r>
          </w:p>
        </w:tc>
      </w:tr>
      <w:tr>
        <w:trPr>
          <w:trHeight w:val="133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计算机信息网络国际联网管理暂行规定实施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网安大队</w:t>
            </w:r>
          </w:p>
        </w:tc>
      </w:tr>
      <w:tr>
        <w:trPr>
          <w:trHeight w:val="109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计算机信息网络国际联网安全保护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网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麻醉药品和精神药品管理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刑侦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危险化学品安全管理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务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刑侦大队</w:t>
            </w:r>
          </w:p>
        </w:tc>
      </w:tr>
      <w:tr>
        <w:trPr>
          <w:trHeight w:val="31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32"/>
              </w:rPr>
              <w:t>地方法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北省禁止赌博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河北省人大常委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保大队、刑侦大队、治安大队、网安大队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环安大队</w:t>
            </w:r>
          </w:p>
        </w:tc>
      </w:tr>
      <w:tr>
        <w:trPr>
          <w:trHeight w:val="31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>河北省禁毒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河北省人大常委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刑侦大队</w:t>
            </w:r>
          </w:p>
        </w:tc>
      </w:tr>
      <w:tr>
        <w:trPr>
          <w:trHeight w:val="8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政府规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部门规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机动车修理业、报废机动车回收业治安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娱乐场所治安管理办法</w:t>
            </w:r>
            <w:r>
              <w:rPr/>
              <w:t>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废旧金属收购业治安管理办法</w:t>
            </w:r>
            <w:r>
              <w:rPr/>
              <w:t>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典当管理办法</w:t>
            </w:r>
            <w:r>
              <w:rPr/>
              <w:t>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部、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旧货流通管理办法（试行）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贸易部</w:t>
            </w:r>
            <w:r>
              <w:rPr/>
              <w:t>、</w:t>
            </w:r>
            <w:r>
              <w:rPr/>
              <w:t>公安部</w:t>
            </w:r>
            <w:r>
              <w:rPr/>
              <w:br/>
            </w:r>
            <w:r>
              <w:rPr/>
              <w:t>　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治安大队</w:t>
            </w:r>
          </w:p>
        </w:tc>
      </w:tr>
      <w:tr>
        <w:trPr>
          <w:trHeight w:val="85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人民警察制式服装及其标志管理规定</w:t>
            </w:r>
            <w:r>
              <w:rPr/>
              <w:t>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保大队、刑侦大队、治安大队、网安大队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环安大队</w:t>
            </w:r>
          </w:p>
        </w:tc>
      </w:tr>
      <w:tr>
        <w:trPr>
          <w:trHeight w:val="1006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剧毒化学品购买和公路运输</w:t>
            </w:r>
            <w:r>
              <w:rPr/>
              <w:t>许可</w:t>
            </w:r>
            <w:r>
              <w:rPr/>
              <w:t>证件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治安大队、刑侦大队</w:t>
            </w:r>
          </w:p>
        </w:tc>
      </w:tr>
      <w:tr>
        <w:trPr>
          <w:trHeight w:val="1006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易制毒化学品购销和运输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刑侦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娱乐场所治安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保安培训机构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租赁房屋治安管理规定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219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再生资源回收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部、国家发展和改革委员会、公安部、建设部、国家工商行政管理总局、国家环境保护总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治安大队、环安大队</w:t>
            </w:r>
          </w:p>
        </w:tc>
      </w:tr>
      <w:tr>
        <w:trPr>
          <w:trHeight w:val="1246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安机关监督检查企业事业单位内部治安保卫工作规定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1246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金融机构营业场所和金库安全防范设施建设许可实施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暂住证申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862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因私出入境中介活动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部、国家工商行政管理总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93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办理劳务人员出国手续的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贸易经济合作部、外交部、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  <w:tr>
        <w:trPr>
          <w:trHeight w:val="70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计算机病毒防治管理办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网安大队</w:t>
            </w:r>
          </w:p>
        </w:tc>
      </w:tr>
      <w:tr>
        <w:trPr>
          <w:trHeight w:val="70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其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关于严禁卖淫嫖娼的决定</w:t>
            </w:r>
            <w:r>
              <w:rPr/>
              <w:t>》</w:t>
            </w:r>
            <w:r>
              <w:rPr/>
              <w:br/>
            </w:r>
            <w:r>
              <w:rPr/>
              <w:t>　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人大常委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治安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85" w:firstLine="1965"/>
    </w:pPr>
    <w:rPr>
      <w:rFonts w:ascii="Times New Roman" w:hAnsi="Times New Roman" w:eastAsia="黑体;SimHei" w:cs="Times New Roman"/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8:00Z</dcterms:created>
  <dc:creator>Administrator</dc:creator>
  <dc:description/>
  <cp:keywords/>
  <dc:language>en-US</dc:language>
  <cp:lastModifiedBy>Sky123.Org</cp:lastModifiedBy>
  <cp:lastPrinted>2021-10-21T15:20:00Z</cp:lastPrinted>
  <dcterms:modified xsi:type="dcterms:W3CDTF">2021-10-21T07:4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